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11.08.2021 (ziua, luna , anul) a fost înregistrată declaraţia de căsătorie a d-lui FĂTU CHIRIȚĂ-CĂTĂLIN (numele si prenumele) în vârstă de 30 ani, cu domiciliul în BAIA MARE  (localitatea), judetul/sectorul MARAMUREȘ  si a d-nei BANCOȘ MIHAELA-MARIA  (numele si prenumele) în vârstă de 42 ani, cu domiciliul in BOZÂNTA MARE (localitatea), judeţul/sectorul MARAMUREȘ.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/>
        <w:t>Goja Rod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2:00Z</dcterms:created>
  <dc:creator>user</dc:creator>
  <dc:description/>
  <dc:language>en-US</dc:language>
  <cp:lastModifiedBy>Windows User</cp:lastModifiedBy>
  <cp:lastPrinted>2021-07-21T10:30:00Z</cp:lastPrinted>
  <dcterms:modified xsi:type="dcterms:W3CDTF">2021-08-11T09:22:00Z</dcterms:modified>
  <cp:revision>2</cp:revision>
  <dc:subject/>
  <dc:title>PRIMARIA TAUTII MAGHERAUS                                                   Anexa 16 A</dc:title>
</cp:coreProperties>
</file>