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Căsătoria va avea loc în data de 28.05.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8.05.2023 (ziua, luna , anul) a fost înregistrată declaraţia de căsătorie a d-lui GORON DAN-SORIN-CONSTANTIN  (numele si prenumele) în vârstă de 46 ani, cu domiciliul în   BAIA MARE (localitatea) si a d-nei MUNTEANU NOEMI-ANDREA (numele si prenumele) în vârstă de 37 ani, cu domiciliul in BAIA MARE (localitatea), judeţul/sectorul MARAMUREȘ.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0:00Z</dcterms:created>
  <dc:creator>user</dc:creator>
  <dc:description/>
  <dc:language>en-US</dc:language>
  <cp:lastModifiedBy>user</cp:lastModifiedBy>
  <cp:lastPrinted>2023-03-27T09:41:00Z</cp:lastPrinted>
  <dcterms:modified xsi:type="dcterms:W3CDTF">2023-05-18T08:10:00Z</dcterms:modified>
  <cp:revision>2</cp:revision>
  <dc:subject/>
  <dc:title>PRIMARIA TAUTII MAGHERAUS                                                   Anexa 16 A</dc:title>
</cp:coreProperties>
</file>