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lang w:val="en-US"/>
        </w:rPr>
        <w:t>PRIMĂRIA TĂUŢII-MĂGHERĂUŞ                                                   Anexa 16 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SERVICIUL STARE CIVILĂ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ab/>
        <w:t xml:space="preserve">             </w:t>
        <w:tab/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>Căsătoria va avea loc în data de 03.06.2023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P U B L I C A Ţ I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Astăzi 24.05.2023 (ziua, luna , anul) a fost înregistrată declaraţia de căsătorie a d-lui MUNTEAN SERGIU-IOAN  (numele si prenumele) în vârstă de 38 ani, cu domiciliul în   ȘOMCUTA MARE (localitatea) si a d-rei PAMFILE DENISA-IOAN (numele si prenumele) în vârstă de 26 ani, cu domiciliul în NISTRU (localitatea), judeţul/sectorul MARAMUREȘ.</w:t>
      </w:r>
    </w:p>
    <w:p>
      <w:pPr>
        <w:pStyle w:val="Normal"/>
        <w:jc w:val="both"/>
        <w:rPr/>
      </w:pPr>
      <w:r>
        <w:rPr/>
        <w:tab/>
        <w:t>În temeiul art.283(1) din Codul Civil, orice persoană poate face opunere la această căsătorie, dacă are cunoştinţă de exist</w:t>
      </w:r>
      <w:r>
        <w:rPr>
          <w:lang w:val="fr-FR"/>
        </w:rPr>
        <w:t>enta unei piedici legale ori dacă alte cerinţe ale legii nu sunt îndeplinite.</w:t>
      </w:r>
    </w:p>
    <w:p>
      <w:pPr>
        <w:pStyle w:val="Normal"/>
        <w:jc w:val="both"/>
        <w:rPr/>
      </w:pPr>
      <w:r>
        <w:rPr>
          <w:lang w:val="fr-FR"/>
        </w:rPr>
        <w:tab/>
        <w:t>Opunerea la căsătorie se va face în scris, cu arătarea dovezilor pe care se întemeiază, în termen de 10 zile de la data afişării publicaţiei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>Ofiţer de stare civilă,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 xml:space="preserve">      </w:t>
      </w:r>
      <w:r>
        <w:rPr/>
        <w:t>Goja Rodic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54:00Z</dcterms:created>
  <dc:creator>user</dc:creator>
  <dc:description/>
  <dc:language>en-US</dc:language>
  <cp:lastModifiedBy>user</cp:lastModifiedBy>
  <cp:lastPrinted>2023-03-27T09:41:00Z</cp:lastPrinted>
  <dcterms:modified xsi:type="dcterms:W3CDTF">2023-05-24T06:54:00Z</dcterms:modified>
  <cp:revision>2</cp:revision>
  <dc:subject/>
  <dc:title>PRIMARIA TAUTII MAGHERAUS                                                   Anexa 16 A</dc:title>
</cp:coreProperties>
</file>