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ăsătoria va avea loc în data de 27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7.09.2024 (ziua, luna , anul) a fost înregistrată declaraţia de căsătorie a d-lui HÎNCU VLAD-SILVIU (numele si prenumele) în vârstă de 27 ani, cu domiciliul în  VATRA DORNEI  (localitatea), judeţul/sectorul SUCEAVA si a d-rei  DERBAN MARIA-SIMINA  (numele si prenumele) în vârstă de 27 ani, cu domiciliul în BĂIȚA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0:00Z</dcterms:created>
  <dc:creator>user</dc:creator>
  <dc:description/>
  <dc:language>en-US</dc:language>
  <cp:lastModifiedBy>user</cp:lastModifiedBy>
  <cp:lastPrinted>2024-09-11T14:30:00Z</cp:lastPrinted>
  <dcterms:modified xsi:type="dcterms:W3CDTF">2024-09-17T11:10:00Z</dcterms:modified>
  <cp:revision>2</cp:revision>
  <dc:subject/>
  <dc:title>PRIMARIA TAUTII MAGHERAUS                                                   Anexa 16 A</dc:title>
</cp:coreProperties>
</file>